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</w:tblGrid>
      <w:tr>
        <w:trPr>
          <w:trHeight w:val="323" w:hRule="atLeast"/>
        </w:trPr>
        <w:tc>
          <w:tcPr>
            <w:tcW w:w="1450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Cherry Valley – Springfield Central School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tudent Learning Objectives (SLO) Template</w:t>
            </w:r>
          </w:p>
        </w:tc>
      </w:tr>
      <w:tr>
        <w:trPr>
          <w:trHeight w:val="86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pulation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se are the students assigned to the course section(s) in this SLO - all students who are assigned to the course section(s) must be included in the SLO. (Full class rosters of all students must be provided for all included course sections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earning Content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hat is being taught over the instructional period covered?  Common Core/National/State standards? Will this goal apply to all standards applicable to a course or just to specific priority standards?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terval of Instructional Tim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instructional period covered (if not a year, rationale for semester/quarter/etc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videnc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specific assessment(s) will be used to measure this goal? The assessment must align to the learning content of the cou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selin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starting level of students’ knowledge of the learning content at the beginning of the instructional perio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Target(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expected outcome (target) of students’ level of knowledge of the learning content at the end of the instructional perio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EDI Scoring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will evaluators determine what range of student performance “meets” the goal (effective) versus “well-below” (ineffective), “below” (developing), and “well-above” (highly effective)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HIGHLY EFFECTIVE</w:t>
            </w:r>
          </w:p>
        </w:tc>
        <w:tc>
          <w:tcPr>
            <w:tcW w:w="53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EFFECTIVE</w:t>
            </w:r>
          </w:p>
        </w:tc>
        <w:tc>
          <w:tcPr>
            <w:tcW w:w="3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VELOPING</w:t>
            </w:r>
          </w:p>
        </w:tc>
        <w:tc>
          <w:tcPr>
            <w:tcW w:w="1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NEFFECTIVE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5-9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1-8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8-8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6-8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4-8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8-7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6-7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4-72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1-6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8-6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5-6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3-6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1-6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reeFor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-5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4-50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9-0</w:t>
            </w:r>
          </w:p>
        </w:tc>
      </w:tr>
      <w:tr>
        <w:trPr>
          <w:trHeight w:val="1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tional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scribe the reasoning behind the choices regarding learning content, evidence, and target and how they will be used together to prepare students for future growth and development in subsequent grades/courses, as well as college and career readines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0:00Z</dcterms:created>
  <dc:creator>kkeane</dc:creator>
  <dc:description/>
  <cp:keywords/>
  <dc:language>en-US</dc:language>
  <cp:lastModifiedBy>Kevin Keane</cp:lastModifiedBy>
  <dcterms:modified xsi:type="dcterms:W3CDTF">2012-10-23T18:10:00Z</dcterms:modified>
  <cp:revision>2</cp:revision>
  <dc:subject/>
  <dc:title>New York State Student Learning Objective Template </dc:title>
</cp:coreProperties>
</file>